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ПЛЫЕ ПОЛЫ. РАЗВЕНЧАНИЕ МИФ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ценивая результаты, можно с уверенностью сказать, что одной из самых интересных технологических новинок на строительном рынке стал сверхтонкий пленочный инфракрасный теплый пол. Ранее присутствовали два вида теплого пола – водный и электрический (кабельный). Свойства обоих и условия монтажа постепенно формировали в сознании  потребителей некоторое устойчивое мнение том, что теплый пол это и сложно, и долго. Но с появлением сверхтонкого инфракрасного пленочного пола все, что мешало Вам обзавестись теплым полом, превратилось в мифы… Cверхтонкий инфракрасный теплый пол – это нагревательная пленка с  параллельными полосами карбонового полупроводника, соединенных через серебряные контакты с медными шинами. Единственным греющим элементом являются полимеризованные молекулы углерода, которые придают уникальные свойства всей системе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Миф 1.</w:t>
      </w:r>
      <w:r>
        <w:rPr>
          <w:sz w:val="28"/>
          <w:szCs w:val="28"/>
        </w:rPr>
        <w:t>  Необходимо делать бетонную стяжку для того, что бы установить теплый пол. Теперь этого делать не надо! Теплый сверхтонкий пол устанавливается под любое финишное покрытие (паркетную доску, ламинат, линолеум, ковролин, плитку) и не требует устройства стяжки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Миф 2.</w:t>
      </w:r>
      <w:r>
        <w:rPr>
          <w:sz w:val="28"/>
          <w:szCs w:val="28"/>
        </w:rPr>
        <w:t xml:space="preserve"> Теплый пол – это дорого. Квадратный метр пленочного стоит до 30 евро за квадратный метр. Сэкономить можно на стоимости работ и материала по устройству стяжки и выравниванию пола на оставшейся площади в квартире (этого делать не требуется из-за толщины пленки – всего 0,3 мм)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Миф 3.</w:t>
      </w:r>
      <w:r>
        <w:rPr>
          <w:sz w:val="28"/>
          <w:szCs w:val="28"/>
        </w:rPr>
        <w:t xml:space="preserve"> Теплый пол - это долго. В случае с термоматами и водяными полами вам необходима стяжка пола, ее высыхание длится примерно месяц. Сверхтонкий пленочный пол устанавливается за час (если Вы сами или специалисты делают это в первый раз, прибавьте к этому время на изучение подробной иллюстрированной инструкции по монтажу). Самое важное, что Вы сразу можете включать пол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Миф 4.</w:t>
      </w:r>
      <w:r>
        <w:rPr>
          <w:sz w:val="28"/>
          <w:szCs w:val="28"/>
        </w:rPr>
        <w:t xml:space="preserve"> Электрические полы потребляют много электроэнергии. Инфракрасные  пленочные полы  потребляют меньше энергии благодаря инфракрасному обогреву, который «адресно» прогревает тело человека и предметы в помещении. Воздух при этом прогревается в результате вторичной теплоотдачи с поверхности нагретых предметов. Таким образом, воспринимаемая человеком температура оказывается на 4 градуса выше, чем при конвекционном обогреве, что равно 15-20% экономии энергопотребления. Пленочный теплый пол, уложенный без стяжки, прогревает поверхность пола за минуты. Использование программируемого терморегулятора позволяет включать пол на считанные часы в день, общий расход на отопление при этом будет минимальным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ф 6.</w:t>
      </w:r>
      <w:r>
        <w:rPr>
          <w:sz w:val="28"/>
          <w:szCs w:val="28"/>
        </w:rPr>
        <w:t xml:space="preserve"> Электрические полы образуют вредное для здоровья электромагнитное излучение. В инфракрасных теплых полах полностью отсутствует вредное электромагнитное излучение. Благодаря специально заложенному спектру излучения (90,4% излучения с длиной волны 5-20мкм), инфракрасный пол производит так называемое «живое» тепло! Инфракрасный обогрев аналогичного спектра используется в инфракрасных саунах и в инкубаторах для недоношенных детей, заменяющих тепло материнского тела. Поэтому применение пленочного теплого пола рекомендовано для квартир, коттеджей (особенно – деревянных), а так же везде, где нужно здоровое и безопасное теп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Продукция Торговой группы FENIX сертифицирована для продажи в странах Европейского союза по стандарту ISO 9001:2000.</w:t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3:00Z</dcterms:created>
  <dc:creator>Святослав</dc:creator>
  <dc:description/>
  <cp:keywords/>
  <dc:language>en-US</dc:language>
  <cp:lastModifiedBy>Святослав</cp:lastModifiedBy>
  <cp:lastPrinted>2009-03-06T10:04:00Z</cp:lastPrinted>
  <dcterms:modified xsi:type="dcterms:W3CDTF">2009-03-28T14:34:00Z</dcterms:modified>
  <cp:revision>5</cp:revision>
  <dc:subject/>
  <dc:title> </dc:title>
</cp:coreProperties>
</file>